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 závodu v běhu na vrchol Lesný, 27.10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501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ové pořad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Dav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Špind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Hadr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2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Kočá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2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Zdeně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Prochá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3: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Jaku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Já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4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Ka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Kar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Rambou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4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Žabe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Žiž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5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Blaž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5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Štef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5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kupa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6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Postrá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o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7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7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Ková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7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av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7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rab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7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odstrá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7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Mil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Muži 50 -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Kaf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Špind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0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odz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1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ldř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voř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ži nad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ř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2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I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Vyší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Ka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2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Kretsc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2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Kin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en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Fran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Ženy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Jág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4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 xml:space="preserve">Novotn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oj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Fra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5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išvej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5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Robe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6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König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Ženy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6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c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ži nad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Ženy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6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Šmol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Milo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pá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atou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An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Vyora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8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Wun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Pav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1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euma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Ženy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:14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nado</dc:creator>
  <dc:description/>
  <dc:language>en-US</dc:language>
  <cp:lastModifiedBy>OEM</cp:lastModifiedBy>
  <dcterms:modified xsi:type="dcterms:W3CDTF">2013-10-29T08:09:00Z</dcterms:modified>
  <cp:revision>2</cp:revision>
  <dc:subject/>
  <dc:title>Jméno</dc:title>
</cp:coreProperties>
</file>